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841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0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 в Прогнозный план (программу) приватизации имущества муниципального образования «Лотошинский муниципальный район Московской области»  на  2019  год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№279/28, Совет депутатов Лотошинского муниципального района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к решению Совета депутатов Лотошинского муниципального района от 20.12.2018 №515/50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9 год» (далее – решение) таблицу добавить строками 5-14 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410"/>
        <w:gridCol w:w="3402"/>
        <w:gridCol w:w="1275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 </w:t>
            </w:r>
            <w:r>
              <w:rPr/>
              <w:t>марки ПАЗ 32053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IM</w:t>
            </w:r>
            <w:r>
              <w:rPr/>
              <w:t>3205ЕХ70006094, год выпуска 2007, кузов Х</w:t>
            </w:r>
            <w:r>
              <w:rPr>
                <w:lang w:val="en-US"/>
              </w:rPr>
              <w:t>IM</w:t>
            </w:r>
            <w:r>
              <w:rPr/>
              <w:t xml:space="preserve">3205ЕХ70006094, </w:t>
            </w:r>
            <w:r>
              <w:rPr>
                <w:rFonts w:eastAsia="MS Mincho;ＭＳ 明朝"/>
                <w:bCs/>
              </w:rPr>
              <w:t xml:space="preserve">модель № двигателя </w:t>
            </w:r>
            <w:r>
              <w:rPr/>
              <w:t>523400 7101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автобус            ПАЗ 32053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0007984, год изготовления 2007, модель № двигателя 523400 71020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для перевозки детей ПАЗ 32053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0008119, год изготовления 2007, модель № двигателя 523400 71020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для перевозки детей ПАЗ 32053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70007987, год изготовления 2007, модель № двигателя 523400 71018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мобиль        ГАЗ-330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наименование (тип ТС): грузовой, идентификационный номер: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НТ330730Р1359190, год изготовления: 1993, модель, № двигателя: ГАЗ53-0101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З 322121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автобус специальный для перевозки детей (11 мес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632212180625151, цвет: желтый, год изготовления 2008, модель, № двигателя *405240* 83097293*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Разослать: депутатам – 15 экз., Комитету по управлению имуществом – 4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5T10:44:00Z</cp:lastPrinted>
  <dcterms:modified xsi:type="dcterms:W3CDTF">2019-04-25T07:45:00Z</dcterms:modified>
  <cp:revision>70</cp:revision>
  <dc:subject/>
  <dc:title/>
</cp:coreProperties>
</file>